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e Foundation relies on Truman Scholars to calculate their scholarship payments on the </w:t>
      </w:r>
      <w:r>
        <w:rPr>
          <w:b/>
          <w:i/>
          <w:sz w:val="20"/>
        </w:rPr>
        <w:t>Truman Scholar Payment Request Form (PRF)</w:t>
      </w:r>
      <w:r>
        <w:rPr>
          <w:sz w:val="20"/>
        </w:rPr>
        <w:t xml:space="preserve">.  To determine the amount the Foundation owes you, use the </w:t>
      </w:r>
      <w:r>
        <w:rPr>
          <w:b/>
          <w:i/>
          <w:sz w:val="20"/>
        </w:rPr>
        <w:t>Worksheet for Payment Request Form</w:t>
      </w:r>
      <w:r>
        <w:rPr>
          <w:sz w:val="20"/>
        </w:rPr>
        <w:t xml:space="preserve"> (below) and follow these instructions for its completion.  Do not submit this worksheet with your </w:t>
      </w:r>
      <w:r>
        <w:rPr>
          <w:b/>
          <w:sz w:val="20"/>
        </w:rPr>
        <w:t>PRF</w:t>
      </w:r>
      <w:r>
        <w:rPr>
          <w:sz w:val="20"/>
        </w:rPr>
        <w:t>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You will need the information provided by the Financial Aid Office on the </w:t>
      </w:r>
      <w:r>
        <w:rPr>
          <w:b/>
          <w:sz w:val="20"/>
        </w:rPr>
        <w:t>Truman Scholar Educational Expenses and Support Form (EESF)</w:t>
      </w:r>
      <w:r>
        <w:rPr>
          <w:sz w:val="20"/>
        </w:rPr>
        <w:t xml:space="preserve"> to calculate your payment request.  You must submit the </w:t>
      </w:r>
      <w:r>
        <w:rPr>
          <w:b/>
          <w:sz w:val="20"/>
        </w:rPr>
        <w:t>EESF</w:t>
      </w:r>
      <w:r>
        <w:rPr>
          <w:sz w:val="20"/>
        </w:rPr>
        <w:t xml:space="preserve"> with your first payment request of the academic year and with a request for support for summer study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Part A:  Expenses</w:t>
      </w:r>
    </w:p>
    <w:p>
      <w:pPr>
        <w:pStyle w:val="Normal"/>
        <w:rPr/>
      </w:pPr>
      <w:r>
        <w:rPr>
          <w:sz w:val="20"/>
        </w:rPr>
        <w:t>Lines A1-A5:</w:t>
        <w:tab/>
        <w:t xml:space="preserve">Enter the amounts from the </w:t>
      </w:r>
      <w:r>
        <w:rPr>
          <w:b/>
          <w:sz w:val="20"/>
        </w:rPr>
        <w:t>EESF</w:t>
      </w:r>
      <w:r>
        <w:rPr>
          <w:sz w:val="20"/>
        </w:rPr>
        <w:t xml:space="preserve"> for Tuition, Fees, Books, Room and Board on Lines A1-A4 and total in Line A4a.  Enter Additional Expenses on Line A5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ines A6, A7, A9, A11:</w:t>
        <w:tab/>
        <w:t xml:space="preserve">The figures from the </w:t>
      </w:r>
      <w:r>
        <w:rPr>
          <w:b/>
          <w:sz w:val="20"/>
        </w:rPr>
        <w:t>EESF</w:t>
      </w:r>
      <w:r>
        <w:rPr>
          <w:sz w:val="20"/>
        </w:rPr>
        <w:t xml:space="preserve"> are for the entire school year.  Divide the figures in Lines A1, A2, A4 and A5 by 2 if you will be on a semester system or by 3 if you are on a trimester or quarter system to make the entries on Lines A6, A7, A9 and A11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e A8:  The Foundation’s maximum payment per year for books is $1000.  Divide the figure from the </w:t>
      </w:r>
      <w:r>
        <w:rPr>
          <w:b/>
          <w:sz w:val="20"/>
        </w:rPr>
        <w:t>EESF</w:t>
      </w:r>
      <w:r>
        <w:rPr>
          <w:sz w:val="20"/>
        </w:rPr>
        <w:t xml:space="preserve"> by 2 (semester) or 3 (trimester or quarter).  Enter the lower of the maximum figure ($500 or $333) or the </w:t>
      </w:r>
      <w:r>
        <w:rPr>
          <w:b/>
          <w:sz w:val="20"/>
        </w:rPr>
        <w:t>EESF</w:t>
      </w:r>
      <w:r>
        <w:rPr>
          <w:sz w:val="20"/>
        </w:rPr>
        <w:t xml:space="preserve"> figure (divided by 2 or 3)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ne A10:  Add Costs from Lines A6-A9 and enter total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SUMMER SCHOOL: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f you are making a payment request for a summer term you must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Obtain an </w:t>
      </w:r>
      <w:r>
        <w:rPr>
          <w:b/>
          <w:sz w:val="20"/>
        </w:rPr>
        <w:t>EESF</w:t>
      </w:r>
      <w:r>
        <w:rPr>
          <w:sz w:val="20"/>
        </w:rPr>
        <w:t xml:space="preserve"> with part 8a and 9 completed for the summer ter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eave Lines A1-A5 of the Worksheet blan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ransfer the amounts from 8a of the </w:t>
      </w:r>
      <w:r>
        <w:rPr>
          <w:b/>
          <w:sz w:val="20"/>
        </w:rPr>
        <w:t>EESF</w:t>
      </w:r>
      <w:r>
        <w:rPr>
          <w:sz w:val="20"/>
        </w:rPr>
        <w:t xml:space="preserve"> to Lines A6, A7, A8, A9 &amp; A11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ceed with Worksheet according to directions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Part B: Financial Support and Aid for THIS TERM.</w:t>
      </w:r>
    </w:p>
    <w:p>
      <w:pPr>
        <w:pStyle w:val="Normal"/>
        <w:rPr/>
      </w:pPr>
      <w:r>
        <w:rPr>
          <w:b/>
          <w:sz w:val="20"/>
        </w:rPr>
        <w:t xml:space="preserve">Do not </w:t>
      </w:r>
      <w:r>
        <w:rPr>
          <w:sz w:val="20"/>
        </w:rPr>
        <w:t xml:space="preserve">include your own earnings or savings, </w:t>
      </w:r>
      <w:r>
        <w:rPr>
          <w:sz w:val="20"/>
          <w:u w:val="single"/>
        </w:rPr>
        <w:t>loans</w:t>
      </w:r>
      <w:r>
        <w:rPr>
          <w:sz w:val="20"/>
        </w:rPr>
        <w:t>, support from your family or support from the Department of Veteran Affairs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nclude</w:t>
      </w:r>
      <w:r>
        <w:rPr>
          <w:sz w:val="20"/>
        </w:rPr>
        <w:t xml:space="preserve"> all scholarships, grants and tuition and fee waivers you will receive this term other than the Truman Scholarship.  This covers:  Fellowships, Pell Grants, Work Study, and all other need-based or merit-based assistance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nter amounts for this </w:t>
      </w:r>
      <w:r>
        <w:rPr>
          <w:b/>
          <w:sz w:val="20"/>
        </w:rPr>
        <w:t>THIS TERM only</w:t>
      </w:r>
      <w:r>
        <w:rPr>
          <w:sz w:val="20"/>
        </w:rPr>
        <w:t>.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designated Support:  </w:t>
      </w:r>
      <w:r>
        <w:rPr>
          <w:sz w:val="20"/>
        </w:rPr>
        <w:t xml:space="preserve">Classify the support as </w:t>
      </w:r>
      <w:r>
        <w:rPr>
          <w:b/>
          <w:sz w:val="20"/>
        </w:rPr>
        <w:t>Undesignated</w:t>
      </w:r>
      <w:r>
        <w:rPr>
          <w:sz w:val="20"/>
        </w:rPr>
        <w:t xml:space="preserve"> if the source of the support does not specify how the support is to be used.  Pell Grants are an example of undesignated sup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signated Support</w:t>
      </w:r>
      <w:r>
        <w:rPr>
          <w:sz w:val="20"/>
        </w:rPr>
        <w:t>:  Classify the support as Designated if the source specifies how it is to be used.  For example: tuition; tuition and books; or tuition and room and board.  Tuition and fee waivers are designated sup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es B1-5:  List all sources and amounts of </w:t>
      </w:r>
      <w:r>
        <w:rPr>
          <w:b/>
          <w:sz w:val="20"/>
        </w:rPr>
        <w:t>undesignated</w:t>
      </w:r>
      <w:r>
        <w:rPr>
          <w:sz w:val="20"/>
        </w:rPr>
        <w:t xml:space="preserve"> support.  If you have more than five undesignated sources, list the additional ones with the amounts on a separate she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e B6:  Add the amounts on Lines B1-5 plus any other </w:t>
      </w:r>
      <w:r>
        <w:rPr>
          <w:b/>
          <w:sz w:val="20"/>
        </w:rPr>
        <w:t>undesignated</w:t>
      </w:r>
      <w:r>
        <w:rPr>
          <w:sz w:val="20"/>
        </w:rPr>
        <w:t xml:space="preserve"> support you have listed on a separate sheet and enter the total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es B7-11:  List the sources and amounts of </w:t>
      </w:r>
      <w:r>
        <w:rPr>
          <w:b/>
          <w:sz w:val="20"/>
        </w:rPr>
        <w:t>designated</w:t>
      </w:r>
      <w:r>
        <w:rPr>
          <w:sz w:val="20"/>
        </w:rPr>
        <w:t xml:space="preserve"> support.  If you have more than five designated sources, list the additional ones with the amounts on a separate she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ine B12:  Add the amounts on Lines B7-B11 plus any other </w:t>
      </w:r>
      <w:r>
        <w:rPr>
          <w:b/>
          <w:sz w:val="20"/>
        </w:rPr>
        <w:t>designated</w:t>
      </w:r>
      <w:r>
        <w:rPr>
          <w:sz w:val="20"/>
        </w:rPr>
        <w:t xml:space="preserve"> support you have listed on a separate sheet and enter the total 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Part C:  Maximum Truman Scholarship Payments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1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ppropriate box and enter the amount on Line C2a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2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nter the amount from Line C1.  Enter this amount on Line 13d of the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2b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nter the amount already received from the Truman Scholarship Foundation for any previous term(s) this academic year.  If this is the fall term, the amount should be zero (-0-) unless you made a request for a summer term.  Enter this amount on Line 13e of the </w:t>
            </w:r>
            <w:r>
              <w:rPr>
                <w:b/>
                <w:sz w:val="20"/>
              </w:rPr>
              <w:t>PR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C2c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tract Line C2b from Line C2a.  This is the maximum amount of payment available for this term.  Enter this amount on Line D9.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4"/>
              </w:rPr>
              <w:t>Part D:  Payment Request Calculatio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1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signated support:  Enter the amount from Line B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2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Expenses:  Enter the amount from Line A11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3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ining Undesignated Support: Subtract Line D2 fom D1.  Enter the result on Line D3.  If Line D2 is larger than D1, enter zero (-0-)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4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ed support:  Enter the amount from Line B12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5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Lines D3 and D4 and enter the amount on Lines D5 and D7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6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Allowable Expenses:  Enter the amount from Line A10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7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r the amount from Line D5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8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tract Line D7 from D6 and enter the amount here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9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Payment:  Enter the amount determined in C2c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D10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ment request:  Enter D8 of D9, whichever is smaller.  Enter on Line 13f of PRF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Page 1 of 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1143" w:footer="720" w:bottom="776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evised 10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RKSHEET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04:00Z</dcterms:created>
  <dc:creator> </dc:creator>
  <dc:description/>
  <dc:language>en-US</dc:language>
  <cp:lastModifiedBy>Christy Kleinbeck</cp:lastModifiedBy>
  <dcterms:modified xsi:type="dcterms:W3CDTF">2003-10-02T20:30:00Z</dcterms:modified>
  <cp:revision>4</cp:revision>
  <dc:subject/>
  <dc:title>The Foundation relies on Truman Scholars to calculate their scholarship payments on the Truman Scholar Payment Request Form (P</dc:title>
</cp:coreProperties>
</file>