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20 Truman Nominee Rating Form – 12 Point M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minee ______________________________________ State ______________   Reader 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540"/>
        <w:gridCol w:w="540"/>
        <w:gridCol w:w="548"/>
        <w:gridCol w:w="892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 Poi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s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Footnote"/>
              <w:spacing w:lineRule="exact" w:line="240" w:before="20" w:after="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ublic Service record and commitment (Items 2, 3, 4, 8, letter) 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3799188317"/>
            <w:bookmarkStart w:id="1" w:name="__Fieldmark__0_3799188317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3799188317"/>
            <w:bookmarkStart w:id="3" w:name="__Fieldmark__1_3799188317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2_3799188317"/>
            <w:bookmarkStart w:id="5" w:name="__Fieldmark__2_3799188317"/>
            <w:bookmarkEnd w:id="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3_3799188317"/>
            <w:bookmarkStart w:id="7" w:name="__Fieldmark__3_3799188317"/>
            <w:bookmarkEnd w:id="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Footnote"/>
              <w:spacing w:lineRule="exact" w:line="24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dership record (Items 2, 3, 4, 7, letters). 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3799188317"/>
            <w:bookmarkStart w:id="9" w:name="__Fieldmark__4_3799188317"/>
            <w:bookmarkEnd w:id="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3799188317"/>
            <w:bookmarkStart w:id="11" w:name="__Fieldmark__5_3799188317"/>
            <w:bookmarkEnd w:id="1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3799188317"/>
            <w:bookmarkStart w:id="13" w:name="__Fieldmark__6_3799188317"/>
            <w:bookmarkEnd w:id="1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3799188317"/>
            <w:bookmarkStart w:id="15" w:name="__Fieldmark__7_3799188317"/>
            <w:bookmarkEnd w:id="1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Footnote"/>
              <w:spacing w:lineRule="exact" w:line="200" w:before="20" w:after="20"/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>Appropriateness for proposed graduate study (Items 3, 6, 10, 11, 12, 13, transcript, policy proposal, letters) 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3799188317"/>
            <w:bookmarkStart w:id="17" w:name="__Fieldmark__8_3799188317"/>
            <w:bookmarkEnd w:id="1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3799188317"/>
            <w:bookmarkStart w:id="19" w:name="__Fieldmark__9_3799188317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_3799188317"/>
            <w:bookmarkStart w:id="21" w:name="__Fieldmark__10_3799188317"/>
            <w:bookmarkEnd w:id="2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_3799188317"/>
            <w:bookmarkStart w:id="23" w:name="__Fieldmark__11_3799188317"/>
            <w:bookmarkEnd w:id="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Footnote"/>
              <w:spacing w:lineRule="exact" w:line="200" w:before="40" w:after="20"/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>Quality of Application: consistency of responses, quality of writing, good</w:t>
              <w:br/>
              <w:t>picture of the candidate and his/her motivation for a career in public serv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 w:before="4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2_3799188317"/>
            <w:bookmarkStart w:id="25" w:name="__Fieldmark__12_3799188317"/>
            <w:bookmarkEnd w:id="2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 w:before="4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3799188317"/>
            <w:bookmarkStart w:id="27" w:name="__Fieldmark__13_3799188317"/>
            <w:bookmarkEnd w:id="2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 w:before="4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4_3799188317"/>
            <w:bookmarkStart w:id="29" w:name="__Fieldmark__14_3799188317"/>
            <w:bookmarkEnd w:id="2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Footnote"/>
              <w:spacing w:lineRule="exact" w:line="320"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nus. …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5_3799188317"/>
            <w:bookmarkStart w:id="31" w:name="__Fieldmark__15_3799188317"/>
            <w:bookmarkEnd w:id="3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3799188317"/>
            <w:bookmarkStart w:id="33" w:name="__Fieldmark__16_3799188317"/>
            <w:bookmarkEnd w:id="3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 Total: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69"/>
        <w:gridCol w:w="900"/>
        <w:gridCol w:w="72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Essential characteristics for advancement me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thusiastic and responsive Institution Nomination Letter...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17_3799188317"/>
            <w:bookmarkStart w:id="35" w:name="__Fieldmark__17_3799188317"/>
            <w:bookmarkEnd w:id="3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18_3799188317"/>
            <w:bookmarkStart w:id="37" w:name="__Fieldmark__18_3799188317"/>
            <w:bookmarkEnd w:id="3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Sustained participation in two or more of the following...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19_3799188317"/>
            <w:bookmarkStart w:id="39" w:name="__Fieldmark__19_3799188317"/>
            <w:bookmarkEnd w:id="3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20_3799188317"/>
            <w:bookmarkStart w:id="41" w:name="__Fieldmark__20_3799188317"/>
            <w:bookmarkEnd w:id="4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cs="Arial" w:ascii="Arial" w:hAnsi="Arial"/>
                <w:sz w:val="20"/>
              </w:rPr>
              <w:t>Campus activities &amp; student government (Item 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cs="Arial" w:ascii="Arial" w:hAnsi="Arial"/>
                <w:sz w:val="20"/>
              </w:rPr>
              <w:t>Community activities (Item 3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cs="Arial" w:ascii="Arial" w:hAnsi="Arial"/>
                <w:sz w:val="20"/>
              </w:rPr>
              <w:t>Partisan politics and campaigns (Item 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cs="Arial" w:ascii="Arial" w:hAnsi="Arial"/>
                <w:sz w:val="20"/>
              </w:rPr>
              <w:t>Government internships or government employment (Items 4, 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</w:t>
            </w:r>
            <w:r>
              <w:rPr>
                <w:rFonts w:cs="Arial" w:ascii="Arial" w:hAnsi="Arial"/>
                <w:sz w:val="20"/>
              </w:rPr>
              <w:t>Public or nonprofit boards/commissions, public interest/advocacy groups (Items 4, 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Transcript--Fall 2014 semester shows strong grades, ambitious curriculum, and course(s) related to proposed career field …………………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21_3799188317"/>
            <w:bookmarkStart w:id="43" w:name="__Fieldmark__21_3799188317"/>
            <w:bookmarkEnd w:id="4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22_3799188317"/>
            <w:bookmarkStart w:id="45" w:name="__Fieldmark__22_3799188317"/>
            <w:bookmarkEnd w:id="4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icy-related ambitions in the public sector or in primary/secondary education 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23_3799188317"/>
            <w:bookmarkStart w:id="47" w:name="__Fieldmark__23_3799188317"/>
            <w:bookmarkEnd w:id="4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24_3799188317"/>
            <w:bookmarkStart w:id="49" w:name="__Fieldmark__24_3799188317"/>
            <w:bookmarkEnd w:id="4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 study proposal appropriate for career goals and ambitions 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25_3799188317"/>
            <w:bookmarkStart w:id="51" w:name="__Fieldmark__25_3799188317"/>
            <w:bookmarkEnd w:id="5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26_3799188317"/>
            <w:bookmarkStart w:id="53" w:name="__Fieldmark__26_3799188317"/>
            <w:bookmarkEnd w:id="5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sistent responses to Items 9, 10, 11, 12, 13 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27_3799188317"/>
            <w:bookmarkStart w:id="55" w:name="__Fieldmark__27_3799188317"/>
            <w:bookmarkEnd w:id="5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28_3799188317"/>
            <w:bookmarkStart w:id="57" w:name="__Fieldmark__28_3799188317"/>
            <w:bookmarkEnd w:id="5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Policy proposal reveals understanding of a significant problem in candidate’s intended field </w:t>
            </w:r>
            <w:r>
              <w:rPr>
                <w:rFonts w:cs="Arial" w:ascii="Arial" w:hAnsi="Arial"/>
                <w:i/>
                <w:sz w:val="20"/>
              </w:rPr>
              <w:t>and</w:t>
            </w:r>
            <w:r>
              <w:rPr>
                <w:rFonts w:cs="Arial" w:ascii="Arial" w:hAnsi="Arial"/>
                <w:sz w:val="20"/>
              </w:rPr>
              <w:t xml:space="preserve"> some ability to analyze a complex topic ………………………………………………..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29_3799188317"/>
            <w:bookmarkStart w:id="59" w:name="__Fieldmark__29_3799188317"/>
            <w:bookmarkEnd w:id="5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30_3799188317"/>
            <w:bookmarkStart w:id="61" w:name="__Fieldmark__30_3799188317"/>
            <w:bookmarkEnd w:id="6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verall:</w:t>
      </w:r>
    </w:p>
    <w:p>
      <w:pPr>
        <w:pStyle w:val="Normal"/>
        <w:tabs>
          <w:tab w:val="clear" w:pos="720"/>
          <w:tab w:val="left" w:pos="89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2" w:name="__Fieldmark__31_3799188317"/>
      <w:bookmarkStart w:id="63" w:name="__Fieldmark__31_3799188317"/>
      <w:bookmarkEnd w:id="6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 Outstanding </w:t>
      </w:r>
      <w:r>
        <w:rPr>
          <w:rFonts w:cs="Arial" w:ascii="Arial" w:hAnsi="Arial"/>
          <w:bCs/>
          <w:sz w:val="20"/>
        </w:rPr>
        <w:t>(Generally, over 8 points)</w:t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4" w:name="__Fieldmark__32_3799188317"/>
      <w:bookmarkStart w:id="65" w:name="__Fieldmark__32_3799188317"/>
      <w:bookmarkEnd w:id="6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 Strong </w:t>
      </w:r>
      <w:r>
        <w:rPr>
          <w:rFonts w:cs="Arial" w:ascii="Arial" w:hAnsi="Arial"/>
          <w:bCs/>
          <w:sz w:val="20"/>
        </w:rPr>
        <w:t>(Generally, 7.0. to 8.0 points)</w:t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6" w:name="__Fieldmark__33_3799188317"/>
      <w:bookmarkStart w:id="67" w:name="__Fieldmark__33_3799188317"/>
      <w:bookmarkEnd w:id="6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 Good</w:t>
      </w:r>
      <w:r>
        <w:rPr>
          <w:rFonts w:cs="Arial" w:ascii="Arial" w:hAnsi="Arial"/>
          <w:bCs/>
          <w:sz w:val="20"/>
        </w:rPr>
        <w:t xml:space="preserve"> (Generally, 6.0 to 6.5 points)</w:t>
      </w:r>
    </w:p>
    <w:p>
      <w:pPr>
        <w:pStyle w:val="Normal"/>
        <w:tabs>
          <w:tab w:val="clear" w:pos="720"/>
          <w:tab w:val="left" w:pos="891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8" w:name="__Fieldmark__34_3799188317"/>
      <w:bookmarkStart w:id="69" w:name="__Fieldmark__34_3799188317"/>
      <w:bookmarkEnd w:id="6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 Not a Finalist</w:t>
      </w:r>
      <w:r>
        <w:rPr>
          <w:rFonts w:cs="Arial" w:ascii="Arial" w:hAnsi="Arial"/>
          <w:bCs/>
          <w:sz w:val="20"/>
        </w:rPr>
        <w:t xml:space="preserve"> (Generally, fewer than 6 points or no strong case made for advancement)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omments </w:t>
      </w:r>
      <w:r>
        <w:rPr>
          <w:rFonts w:cs="Arial" w:ascii="Arial" w:hAnsi="Arial"/>
          <w:bCs/>
          <w:sz w:val="20"/>
        </w:rPr>
        <w:t>(Rationale for advancing the candidate/not advancing the candidate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ylfaen"/>
    <w:charset w:val="00"/>
    <w:family w:val="swiss"/>
    <w:pitch w:val="variable"/>
  </w:font>
  <w:font w:name="Web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43:00Z</dcterms:created>
  <dc:creator>Christy Kleinbeck</dc:creator>
  <dc:description/>
  <cp:keywords/>
  <dc:language>en-US</dc:language>
  <cp:lastModifiedBy>ellen.e.dunlavey@gmail.com</cp:lastModifiedBy>
  <cp:lastPrinted>2015-01-08T16:20:00Z</cp:lastPrinted>
  <dcterms:modified xsi:type="dcterms:W3CDTF">2019-06-20T15:43:00Z</dcterms:modified>
  <cp:revision>2</cp:revision>
  <dc:subject/>
  <dc:title>2003 Truman Nominee Rating Form</dc:title>
</cp:coreProperties>
</file>